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оклад об итогах проведения детской оздоровительной кампании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2015 года в Режевском городском округ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ind w:firstLine="709"/>
        <w:jc w:val="both"/>
        <w:outlineLvl w:val="1"/>
        <w:rPr/>
      </w:pPr>
      <w:r>
        <w:rPr>
          <w:sz w:val="28"/>
          <w:szCs w:val="28"/>
        </w:rPr>
        <w:t xml:space="preserve">Организация отдыха, оздоровления и занятости детей и подростков в Режевском городском округе в 2015 году проводилась на основании </w:t>
      </w:r>
      <w:r>
        <w:rPr>
          <w:i/>
          <w:sz w:val="28"/>
          <w:szCs w:val="28"/>
        </w:rPr>
        <w:t>следующих</w:t>
      </w:r>
      <w:r>
        <w:rPr>
          <w:sz w:val="28"/>
          <w:szCs w:val="28"/>
        </w:rPr>
        <w:t xml:space="preserve"> нормативно-правовых актов: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ластного закона «Об организации и обеспечении отдыха и оздоровления детей в Свердловской области» № 38-ОЗ от 15.06.2011 г.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>Государственной программой Свердловской области «Развитие системы образования в Свердловской области до 2020 года», утвержденной постановлением Правительства Свердловской области от 21.10.2013 № 1262-ПП,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вердловской области от 09.04.2015 № 245-ПП «О мерах по организации и обеспечению отдыха и оздоровления детей в Свердловской области 2015 - 2017 годах»,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ежевского городского округа от 20.04.2015 № 715 «О мерах по обеспечению отдыха, оздоровления и занятости детей и подростков в 2015 году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>В соответствии с Постановлением Правительства Свердловской области от 09.04.2015 № 245-ПП «О мерах по организации и обеспечению отдыха и оздоровления детей в Свердловской области 2015 - 2017 годах», в целях эффективной реализации отдыха и оздоровления детей в 2015 году, полномочия по планированию, контролю, предоставлению субсидий, реализует Министерство общего и профессионального образования Свердловской области. В апреле 2015 года Управление образования Администрации Режевского городского округа заключило Соглашение с Министерством общего и профессионального образования Свердловской области</w:t>
      </w:r>
      <w:r>
        <w:rPr>
          <w:color w:val="000000"/>
          <w:spacing w:val="1"/>
          <w:sz w:val="28"/>
          <w:szCs w:val="28"/>
        </w:rPr>
        <w:t xml:space="preserve"> № 1006 от </w:t>
      </w:r>
      <w:r>
        <w:rPr>
          <w:color w:val="000000"/>
          <w:spacing w:val="2"/>
          <w:sz w:val="28"/>
          <w:szCs w:val="28"/>
        </w:rPr>
        <w:t>24 апреля 2015 г. «</w:t>
      </w:r>
      <w:r>
        <w:rPr>
          <w:sz w:val="28"/>
          <w:szCs w:val="28"/>
        </w:rPr>
        <w:t>О предоставлении субсидий из областного бюджета бюджету муниципального образования в 2015 году на организацию отдыха и оздоровления детей в каникулярное время между Министерством общего и профессионального образования Свердловской области и муниципальным образованием Режевской городской округ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тором были определены целевые показатели отдыха и оздоровления дете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ватить отдыхом и оздоровлением детей и подростков (всего)  3742 человека, из них детей, находящихся в трудной жизненной ситуации, 374 человека, в том чис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етских санаториях и санаторно-оздоровительных лагерях круглогодичного действия  400  человек, в том числе поезд «Здоровье» 24 челове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городных стационарных детских оздоровительных лагерях  220  челове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здоровительных лагерях дневного пребывания  1831  челове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ми формами оздоровления  1291 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организовано своевременное информирование населения  о порядке организации и проведения оздоровительной кампании в 2015 году через газету «Режевская весть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проведено заседание межведомственной оздоровительной комиссии, пять организационных комитетов по вопросам летнего отдыха и оздоровления детей, на которых рассматривались и решались ключевые вопросы оздоровления детей с привлечением представителей всех заинтересованных предприятий, учреждений и ведомств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ительной комиссией Режевского городского округа в полной мере были проведены подготовительные мероприятия по организации отдыха детей, решены основные задачи: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летней оздоровительной кампан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ежведомственного взаимодействия, согласование основных этапов работы между Управлением образования Администрации Режевского городского округа и всеми предприятиями, организациями, структурами ведомствами в целях эффективного информирования родителей (законных представителей), выработка единых подходов к организации и проведению оздоровительной кампании 2015 год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на учет несовершеннолетних, нуждающихся в отдыхе и оздоровлени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подготовка базы летних учреждений дневного пребывания детей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оздоровительной кампа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рядка финансирования летней оздоровительной кампании в Режевском городском округе (проведение открытых конкурсов на оказание услуг по организации и обеспечению отдыха и оздоровления несовершеннолетних)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заболеваемости школьников района, определение дислокации санаторных смен с учетом профилирующих заболевани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дуктами питания летних учреждений дневного пребывания детей с участием средств областного бюджета, местного бюджета, в соответствии с требованиями Федерального законодательства</w:t>
      </w:r>
      <w:r>
        <w:rPr>
          <w:b/>
          <w:sz w:val="28"/>
          <w:szCs w:val="28"/>
        </w:rPr>
        <w:t>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пищеблоков прошли обучение и сдали зачеты на знание санитарных норм и правил организации питания в летних оздоровительных учреждениях; были проведены беседы по усилению контроля соблюдения правил личной гигиены и профилактики ОКИ (СП 3.1.11117-02 «Профилактика острых кишечных инфекций»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 началу открытий лагерей дневного пребывания в аптечную сеть были поданы требования на комплектацию аптечек для учреждений дневного пребывания в соответствии с приказом Министерства здравоохранения Свердловской области</w:t>
      </w:r>
      <w:r>
        <w:rPr>
          <w:color w:val="000000"/>
          <w:sz w:val="28"/>
          <w:szCs w:val="28"/>
          <w:shd w:fill="FFFFFF" w:val="clear"/>
        </w:rPr>
        <w:t xml:space="preserve"> № 546-п от 23.04.2015г «</w:t>
      </w:r>
      <w:r>
        <w:rPr>
          <w:bCs/>
          <w:iCs/>
          <w:color w:val="000000"/>
          <w:sz w:val="28"/>
          <w:szCs w:val="28"/>
          <w:shd w:fill="FFFFFF" w:val="clear"/>
        </w:rPr>
        <w:t>О медицинском сопровождении отдыха и оздоровления детей в 2015 году»</w:t>
      </w:r>
      <w:r>
        <w:rPr>
          <w:sz w:val="28"/>
          <w:szCs w:val="28"/>
        </w:rPr>
        <w:t xml:space="preserve"> и требования на лекарственные препараты для лечения детей, имеющих хронические заболева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 приобретены и своевременно доставлены в летние учреждения медикаменты.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апреле 2015 года был подготовлен приказ </w:t>
      </w:r>
      <w:r>
        <w:rPr>
          <w:i/>
          <w:sz w:val="28"/>
          <w:szCs w:val="28"/>
        </w:rPr>
        <w:t>ГБУЗ СО</w:t>
      </w:r>
      <w:r>
        <w:rPr>
          <w:sz w:val="28"/>
          <w:szCs w:val="28"/>
        </w:rPr>
        <w:t xml:space="preserve"> «Режевская ЦРБ» «О медицинском обеспечении летней оздоровительной кампании в 2015 году в Режевском районе».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мае был завершен подбор медицинского персонала для работы в лагерях дневного пребывания. 27.05.2015г. в ГБУЗ СО «Режевская ЦРБ» был проведен медицинский Совет по готовности педиатрической службы к летней оздоровительной кампан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етних учреждений дневного пребывания было разработано примерное десятидневное меню, с двухразовым питанием, с разнообразным ассортиментом блюд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 целью качественной организации питания в лагерях дневного пребывания специалистами отдела экономики и инвестиции, ФГУЗ «Центр гигиены и эпидемиологии», а также технологом по питанию Управления образования, осуществлялся контроль качества питания детей, оказывалась методическая помощь работникам пищеблок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целенаправленной предварительной работы по утверждению и согласованию дислокации летних учреждений дневного пребывания детей, график приема детских лагерей не нарушался, на все объекты Территориальным отделом Управления Федеральной службы по надзору в сфере защиты прав потребителей и благополучия человека по Свердловской области в Артемовском и Режевском районе были выданы положительные санитарно-эпидемиологические за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июня во всех образовательных учреждениях, кроме СОШ № 2, открылись оздоровительные лагеря дневного пребывания, также в двух дошкольных учреждениях ДОУ № 1 «Голубой кораблик», № 32 «Аленький цветочек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ачественного предоставления муниципальной услуги по организации отдыха, оздоровления и занятости детей и подростков в 2015 году была спланирована и организована деятельность по следующим направлениям: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оведение контроля качества программно – методического обеспечения летних оздоровительных лагерей (Управление образования Администрации Режевского городского округа, МБУ ДО «</w:t>
      </w:r>
      <w:r>
        <w:rPr>
          <w:b/>
          <w:sz w:val="28"/>
          <w:szCs w:val="28"/>
        </w:rPr>
        <w:t>Центр творческого развития</w:t>
      </w:r>
      <w:r>
        <w:rPr>
          <w:sz w:val="28"/>
          <w:szCs w:val="28"/>
        </w:rPr>
        <w:t xml:space="preserve">»);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предупредительный и текущий контроль своевременности поставок за качеством продуктов питания в оздоровительных учреждениях. Экспертиза качества организации питания в летних оздоровительных учреждениях; (Территориальное </w:t>
      </w:r>
      <w:r>
        <w:rPr>
          <w:b/>
          <w:sz w:val="28"/>
          <w:szCs w:val="28"/>
        </w:rPr>
        <w:t>управление Федеральной службы по надзору в сфере защиты прав потребителей и благополучия человека</w:t>
      </w:r>
      <w:r>
        <w:rPr>
          <w:sz w:val="28"/>
          <w:szCs w:val="28"/>
        </w:rPr>
        <w:t xml:space="preserve"> по Артемовскому и Режевскому району, ФГУЗ «Центр гигиены и эпидемиологии», технолог по питанию Управления образования Администрации Режевского городского округ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медицинский контроль создания полноценных условий для отдыха и оздоровления детей (ГБУЗ СО «Режевская Центральная Районная Больница»)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контроль условий безопасного отдыха и труда детей и подростков, охраны труда персонала оздоровительных лагерей (Управление образования Администрации Режевского городского округа)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контроль реализации прав ребенка в течение летнего оздоровительного сезона (Управление образования Администрации Режевского городского округа, Территориальная комиссия по делам несовершеннолетних и защите их прав).</w:t>
      </w:r>
    </w:p>
    <w:p>
      <w:pPr>
        <w:pStyle w:val="Normal"/>
        <w:spacing w:lineRule="auto" w:line="276"/>
        <w:ind w:firstLine="709"/>
        <w:jc w:val="both"/>
        <w:rPr>
          <w:rStyle w:val="FontStyle13"/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Комиссии работали не только на территории Режевского района, но и во всех загородных и санаторных учреждениях, выигравших конкурс на предоставление услуг по отдыху и оздоровлению детей. По итогам деятельности составлены акты, вынесены замечания и сделаны предложения.</w:t>
      </w:r>
    </w:p>
    <w:p>
      <w:pPr>
        <w:pStyle w:val="Style71"/>
        <w:widowControl/>
        <w:spacing w:lineRule="auto" w:line="276" w:before="62" w:after="0"/>
        <w:ind w:firstLine="709"/>
        <w:rPr/>
      </w:pPr>
      <w:r>
        <w:rPr>
          <w:rStyle w:val="FontStyle16"/>
          <w:sz w:val="28"/>
          <w:szCs w:val="28"/>
        </w:rPr>
        <w:t>Сотрудниками Главного управления МЧС России по Свердловской области в Режевском районе при участии в работе комиссии по приемке детских оздоровительных учреждений рассматривался одним из главных вопросов - обеспечение безопасности детей в период летней оздоровительной кампании.</w:t>
      </w:r>
    </w:p>
    <w:p>
      <w:pPr>
        <w:pStyle w:val="Style71"/>
        <w:widowControl/>
        <w:spacing w:lineRule="auto" w:line="276"/>
        <w:ind w:firstLine="709"/>
        <w:rPr/>
      </w:pPr>
      <w:r>
        <w:rPr>
          <w:rStyle w:val="FontStyle16"/>
          <w:sz w:val="28"/>
          <w:szCs w:val="28"/>
        </w:rPr>
        <w:t>Были проверены источники пожарного водоснабжения, пути эвакуации, первичные средства пожаротушения, системы автоматической пожарной защиты, обеспечение детей и персонала индивидуальными средствами фильтрующего действия для защиты органов дыхания, оснащения лагерей пожарной сигнализацией, знание руководителями и ответственными за пожарную безопасность данных объектов пожарно-технического минимума. Выявленные нарушения были устранены в ходе провер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м оздоровительном учреждении имеются паспорта антитеррористической и противодиверсионной защищенности, согласованные с соответствующими структурами. В целях обеспечения правопорядка и общественной безопасности за каждым летним оздоровительным учреждением закреплены ответственные лица из числа сотрудников ОМВД России по Режевскому району, а также личный состав участковых уполномоченных полицейских. Городск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ъекты отдыха детей оборудованы кнопками тревожной сигнализации и постоянной охраной по договорам с Отделом Вневедомственной Охраны. В сельских летних оздоровительных учреждениях охрана осуществлялась сторожами. Дислокация мест отдыха детей с указанием номеров телефонов объектов, курирующих и взаимодействующих ведомств, с указанием информации о численности отдыхающих своевременно предоставлена в Отдел МВД России по Режевскому район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нформационно-методическим отделом МБУ ДО «Центр творческого развития» был проведен цикл семинаров для кадрового состава оздоровительных лагерей с общей тематикой «Организация летнего оздоровительного отдыха детей», на который были приглашены специалисты Администрации Режевского городского округа, Управления Роспотребнадзора, Госпожнадзора, ОГИБДД ОВД, представители страховых кампаний и других служб, заинтересованных в отдыхе, оздоровлении и занятости детей и подростков на территории Режевского городского округа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на территории Режевского городского округа</w:t>
      </w:r>
      <w:r>
        <w:rPr>
          <w:sz w:val="28"/>
          <w:szCs w:val="28"/>
        </w:rPr>
        <w:t xml:space="preserve"> проводитс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ведомственная комплексная профилактическая операция «Подросток» в целях профилактики безнадзорности и правонарушений несовершеннолетних в летний период, территориальная комиссия по делам несовершеннолетних и защите их прав разрабатывает план подготовки и проведения операции «Подросток» с учетом анализа социальной и криминогенной ситуации на территории Режевского городского округ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ы особо сложные районы округа, в которых намечен рост преступности, наибольшее количество выявленных безнадзорных детей, а также несовершеннолетних, замеченных в употреблении пивной и спиртосодержащей продукци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и пресечения преступлений и правонарушений, совершаемых несовершеннолетними, профилактики безнадзорности и беспризорности, территориальной комиссией скоординированы и проведены в рамках операции «Подросток» оперативно-профилактические мероприятия по линии ГУВД Свердловской области, такие как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«Неделя общественной безопасност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«Подросток-игла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«Безнадзорные дет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«Беглец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«Школьник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ородный отдых детей осуществлял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загородных</w:t>
      </w:r>
      <w:r>
        <w:rPr>
          <w:i/>
          <w:sz w:val="28"/>
          <w:szCs w:val="28"/>
        </w:rPr>
        <w:t xml:space="preserve"> стационарных детских оздоровительных лагерях 220 человек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П ЗОК им.П.Морозова «Салют» - 40 чел. Артемовский район, с.Б.Трифоново, 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ОЛ «Чайка» - 80 чел. Березовский район, пос.Шиловка,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 «Город детства «Исетские зори» – 20 чел. Каменск-Уральский район, с.Маминское,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КО «Карагайский» - 40 чел. Челябинская обл., Верхнеуральский район, микрорайон Карагайский,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СОК «Абзаково» - 40 чел. Республика Башкортостан, Белорецкий район, с.Абзаково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ежевском городском округе много детей с хроническими заболеваниями, поэтому на базе двух оздоровительных учреждений дневного пребывания (школы № 3, 7) проведены санаторные смены для оздоровления детей, имеющих неврологическую патологию и заболевания глаз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 также лечение и отдых детей с заболеваниями в условиях санаторной смены ГАУЗ СО «ОСБМР Больницы «Липовка» 50 человек оздоровились в лагере дневного пребыва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состояния здоровья детей проводилось медикаментозное лечение, фитотерапия, лечебная гимнастика, дети принимали ванны, плавали в бассейн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эффективности оздоровления детей медицинскими работниками ГБУЗ СО «Режевская ЦРБ» отмечалось отсутствие оздоровительного эффекта у 2,3 % детей (в 2014 году – 9,2 %), слабо выраженный эффект оздоровления отмечался у 16,6 % детей (в 2014 году – 30,6 %), выраженный эффект оздоровления отмечался у 81,1 % детей (в 2014 году – 60,2 %), что значительно повышает результатам оздоровления прошлого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в санаторных</w:t>
      </w:r>
      <w:r>
        <w:rPr>
          <w:sz w:val="28"/>
          <w:szCs w:val="28"/>
        </w:rPr>
        <w:t xml:space="preserve"> и круглогодичного действия 400 человек :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езд «Здоровья» ДСОК «Жемчужина России» - 24 чел. г.Анапа,</w:t>
      </w:r>
    </w:p>
    <w:p>
      <w:pPr>
        <w:pStyle w:val="Style17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ГБУ  ДС «Голубая  волн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 чел. г.Анапа,</w:t>
      </w:r>
    </w:p>
    <w:p>
      <w:pPr>
        <w:pStyle w:val="Style17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СОК «Черноморец» - 40 чел. г.Анапа,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К «Сосновый бор» - 82 чел. Сухоложский район, с.Курьи,</w:t>
      </w:r>
    </w:p>
    <w:p>
      <w:pPr>
        <w:pStyle w:val="Style17"/>
        <w:numPr>
          <w:ilvl w:val="0"/>
          <w:numId w:val="8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анаторий «Курьи» - 108 чел. Сухоложский район, с.Курьи,</w:t>
      </w:r>
    </w:p>
    <w:p>
      <w:pPr>
        <w:pStyle w:val="Style17"/>
        <w:numPr>
          <w:ilvl w:val="0"/>
          <w:numId w:val="8"/>
        </w:numPr>
        <w:spacing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ЗОК им.П.Морозова СЛКД «Талый ключ» - 50чел. Артемовский район, с.Сосновый бор</w:t>
      </w:r>
    </w:p>
    <w:p>
      <w:pPr>
        <w:pStyle w:val="Style17"/>
        <w:numPr>
          <w:ilvl w:val="0"/>
          <w:numId w:val="8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ЗОК им.П.Морозова СЛКД «Салют» - 51чел. Артемовский район, с.Б.Трифоново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Детский санаторий «Изоплит» - 20 чел. г.Березовский детей младшего школьного возраста (7-11 лет). Детям понравились лечебные процедуры, внимательные воспитатели и насыщенная развлекательная программ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ные формы оздоровления - это самый сложный для исполнения целевой показатель, так как все расходы проводятся за счет местного бюджета и родительских средств. </w:t>
      </w:r>
    </w:p>
    <w:p>
      <w:pPr>
        <w:pStyle w:val="Style71"/>
        <w:widowControl/>
        <w:spacing w:lineRule="auto" w:line="276"/>
        <w:ind w:firstLine="709"/>
        <w:rPr/>
      </w:pPr>
      <w:r>
        <w:rPr>
          <w:rStyle w:val="FontStyle41"/>
          <w:spacing w:val="0"/>
          <w:sz w:val="28"/>
          <w:szCs w:val="28"/>
        </w:rPr>
        <w:t xml:space="preserve">Выполняя целевые показатели по </w:t>
      </w:r>
      <w:r>
        <w:rPr>
          <w:rStyle w:val="FontStyle41"/>
          <w:b/>
          <w:spacing w:val="0"/>
          <w:sz w:val="28"/>
          <w:szCs w:val="28"/>
        </w:rPr>
        <w:t>иным видам оздоровления</w:t>
      </w:r>
      <w:r>
        <w:rPr>
          <w:rStyle w:val="FontStyle41"/>
          <w:spacing w:val="0"/>
          <w:sz w:val="28"/>
          <w:szCs w:val="28"/>
        </w:rPr>
        <w:t>, межведомственная комиссия создает условия для организации участия одаренных детей в областных, всероссийских и международных мероприятиях за пределами Свердловской области.</w:t>
      </w:r>
    </w:p>
    <w:p>
      <w:pPr>
        <w:pStyle w:val="Style71"/>
        <w:spacing w:lineRule="auto" w:line="276"/>
        <w:ind w:firstLine="709"/>
        <w:rPr/>
      </w:pPr>
      <w:r>
        <w:rPr>
          <w:rStyle w:val="FontStyle13"/>
          <w:sz w:val="28"/>
          <w:szCs w:val="28"/>
        </w:rPr>
        <w:t>Танцевальный коллектив «Йолдыз» МБУК «Центр национальных культур» отдохнул в творческой смене молодежного центра «Идель» в республике Татарстан, образцовый коллектив, студия танца «Эдельвейс» приняли участие в международном фестивале-конкурсе искусств «Дорогами успеха» в городе Севастополе и стали лауреатами 2 степени, Ваня Бабинов, солист вокальной студии МБУК «Центр культуры и искусств» принял участие в международном конкурсе «Шаг навстречу» в городе Санкт-Петербурге и стал лауреатом 1 степени</w:t>
      </w:r>
      <w:r>
        <w:rPr>
          <w:rStyle w:val="FontStyle13"/>
          <w:i/>
          <w:sz w:val="28"/>
          <w:szCs w:val="28"/>
        </w:rPr>
        <w:t>.</w:t>
      </w:r>
    </w:p>
    <w:p>
      <w:pPr>
        <w:pStyle w:val="Style71"/>
        <w:widowControl/>
        <w:spacing w:lineRule="auto" w:line="276" w:before="5" w:after="0"/>
        <w:ind w:firstLine="709"/>
        <w:rPr>
          <w:rStyle w:val="FontStyle41"/>
          <w:spacing w:val="0"/>
          <w:sz w:val="28"/>
          <w:szCs w:val="28"/>
        </w:rPr>
      </w:pPr>
      <w:r>
        <w:rPr>
          <w:rStyle w:val="FontStyle41"/>
          <w:spacing w:val="0"/>
          <w:sz w:val="28"/>
          <w:szCs w:val="28"/>
        </w:rPr>
        <w:t>В Режевском районе культивируются все виды туризма: пеший, водный, горный, велосипедный, организуются многодневные туристические походы. Юные туристы путешествовали по Среднему Уралу, турклуб «Вега» были в пеше-водном походе по озеру Байкал знакомились с природой, сплавлялись по рекам, турклуб «Когти» организовали велопоход Москва – Казань.</w:t>
      </w:r>
    </w:p>
    <w:p>
      <w:pPr>
        <w:pStyle w:val="Style41"/>
        <w:widowControl/>
        <w:spacing w:lineRule="auto" w:line="276" w:before="48" w:after="0"/>
        <w:ind w:firstLine="709"/>
        <w:jc w:val="both"/>
        <w:rPr/>
      </w:pPr>
      <w:r>
        <w:rPr>
          <w:rStyle w:val="FontStyle41"/>
          <w:spacing w:val="0"/>
          <w:sz w:val="28"/>
          <w:szCs w:val="28"/>
        </w:rPr>
        <w:t>Участвовали в Областном туристско-краеведческом фестивале учащихся «Исследователи земли» на территории Красноуфимского района с.Криулино 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Ежегодное участие в экспедиции (11 человек) в рамках Программы Правительства Свердловской области и молодежной общественной организации Ассоциация «Возвращение» с целью поиска и перезахоронения останков павших воинов в годы Великой Отечественной войны в 2015 году ребята, учащиеся МБОУ СОШ № 1, работали в Орлов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е могу не сказать еще об одном направлении работы Центра творческого развития они подготовили и провели мероприятия между лагерями дневного пребывания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 период первой смены проведена </w:t>
      </w:r>
      <w:r>
        <w:rPr>
          <w:sz w:val="28"/>
          <w:szCs w:val="28"/>
        </w:rPr>
        <w:t>интеллектуально-творческая игра «Полна загадок – чудесница Природа»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«Азбука безопасности» организован совместно с Пожарной частью </w:t>
      </w:r>
      <w:r>
        <w:rPr>
          <w:i/>
          <w:sz w:val="28"/>
          <w:szCs w:val="28"/>
        </w:rPr>
        <w:t xml:space="preserve">54 </w:t>
      </w:r>
      <w:r>
        <w:rPr>
          <w:sz w:val="28"/>
          <w:szCs w:val="28"/>
        </w:rPr>
        <w:t xml:space="preserve">ОФПС и с ОГИБДД ОМВД по РГО для лагерей второй смены. В игре проверялись знания в области пожарной и дорожной безопасности. Все участники получили памятные призы от 223 ПЧ 54 ОФПС и ОГИБДД ОМВД по РГО;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рамках профилактики гибели и травматизма несовершеннолетних в летний период, управлением по чрезвычайным ситуациям, проводится месячник по профилактики пожарной безопасности, спартакиада среди летних лагерей по правилам дорожного движен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ая познавательная игра «Мы – дети России!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на совместно с Режевской районной территориальной избирательной комиссией. Участники </w:t>
      </w:r>
      <w:r>
        <w:rPr>
          <w:color w:val="000000"/>
          <w:sz w:val="28"/>
          <w:szCs w:val="28"/>
          <w:shd w:fill="FFFFFF" w:val="clear"/>
        </w:rPr>
        <w:t>приобрели новые знания о России, о родном крае, получили возможность проявить свои творческие способности, продемонстрировать свои знания,</w:t>
      </w:r>
      <w:r>
        <w:rPr>
          <w:sz w:val="28"/>
          <w:szCs w:val="28"/>
        </w:rPr>
        <w:t xml:space="preserve"> фантазию и мастерство. Команды награждены дипломами и памятными призами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 также</w:t>
      </w:r>
      <w:r>
        <w:rPr>
          <w:i/>
          <w:sz w:val="28"/>
          <w:szCs w:val="28"/>
        </w:rPr>
        <w:t xml:space="preserve"> </w:t>
      </w:r>
      <w:r>
        <w:rPr>
          <w:rStyle w:val="FontStyle41"/>
          <w:spacing w:val="0"/>
          <w:sz w:val="28"/>
          <w:szCs w:val="28"/>
        </w:rPr>
        <w:t>были организованы летние районные сборы актива старшеклассников «Россию строить молодым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роме того хочу отдельно отметить высокий уровень работы спортивных школ и Дворцов культуры. В течение всего лета осуществляли свою деятельность тренеры-преподаватели МБОУ ДОД «Детско-юношеская спортивная школа», МБОУ ДОД ДЮСШ «Россия». Были задействованы все спортивные учреждения и спортплощадки Режевского района. На базе двух спортивных школ и стадионов «Сатурн», «Металлург» были организованы турниры: Мини-турнир по ручному мячу, турнир по волейболу, мини-турнир по футболу, проводились спартакиады. В течение лета проводились тренировочные занятия по волейболу и греко-римской борьбе.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ворцы культуры и сельские клубы предлагали для детей и подростков интересную культурно - досуговую программу, организовывали для детей </w:t>
      </w:r>
      <w:r>
        <w:rPr>
          <w:rStyle w:val="FontStyle13"/>
          <w:sz w:val="28"/>
          <w:szCs w:val="28"/>
        </w:rPr>
        <w:t>мероприятия</w:t>
      </w:r>
      <w:r>
        <w:rPr>
          <w:rStyle w:val="FontStyle13"/>
          <w:i/>
          <w:sz w:val="28"/>
          <w:szCs w:val="28"/>
        </w:rPr>
        <w:t>.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ременное трудоустройство подростков (молодежная биржа труда) – это одно из направлений работы Управления культуры, физической культуры, спорта и молодежной политики и эта работа ведется в течение всего календарного года. 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трудовой деятельности подростков во внеурочное время – это узконаправленная деятельность, она накладывает отпечаток на дальнейшую жизнь несовершеннолетних. Это – путевка в профессиональную жизнь, это – первые впечатления от трудовой деятельност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ременная занятость подростков организовывалась в учреждениях бюджетной сферы: образовательных учреждениях, библиотеках, историческом музее, а также на предприятиях и организациях всех форм собственности. Подростки работали на: уборке городской и сельской территориях; благоустройстве территорий школ, спортивных площадок; сельскохозяйственных работах; реставрации библиотечного фонда; вожатым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нимаясь общественно полезным трудом, и, что немало важно оплачиваемым, наши молодые граждане получают общественное признание, чувствуют себя значимыми, принося пользу окружающим, своему городу и своей семь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можно сказать, что летняя оздоровительная кампания 2015 прошла успешно. Успешно проведены все запланированные мероприятия по отдыху и оздоровлению детей в Режевском городском округе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стественно не без проблем и вопросов, которые своевременно решались и решаются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iCs/>
          <w:sz w:val="28"/>
          <w:szCs w:val="28"/>
        </w:rPr>
        <w:t>Основные проблемы оздоровительного сезона 2015 года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 территории района муниципального загородного оздоровительного лагеря; не только проблема того, что родители неохотно отправляют детей в другие территории, но и проблема удорожания в несколько раз затрат на оздоровление детей в условиях загородного лагеря (транспортные расходы, более высокая стоимость путевки)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облема кадрового обеспечения (особенно остро стоит проблема обеспечения медицинскими кадрами) оздоровительной кампа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Финансирование.</w:t>
      </w:r>
    </w:p>
    <w:p>
      <w:pPr>
        <w:pStyle w:val="Normal"/>
        <w:spacing w:lineRule="auto" w:line="276"/>
        <w:ind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4" w:hanging="6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870"/>
      </w:pPr>
      <w:rPr>
        <w:b w:val="false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eastAsia="Times New Roman" w:cs="Times New Roman"/>
      <w:color w:val="000000"/>
      <w:sz w:val="24"/>
      <w:szCs w:val="20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341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7"/>
      <w:ind w:firstLine="34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35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696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08:00Z</dcterms:created>
  <dc:creator>Калабина А.Н.</dc:creator>
  <dc:description/>
  <cp:keywords/>
  <dc:language>en-US</dc:language>
  <cp:lastModifiedBy>Калабина А.Н.</cp:lastModifiedBy>
  <cp:lastPrinted>2015-12-18T10:35:00Z</cp:lastPrinted>
  <dcterms:modified xsi:type="dcterms:W3CDTF">2016-02-05T07:29:00Z</dcterms:modified>
  <cp:revision>210</cp:revision>
  <dc:subject/>
  <dc:title/>
</cp:coreProperties>
</file>