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3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Режевской Думы</w:t>
      </w:r>
    </w:p>
    <w:p>
      <w:pPr>
        <w:pStyle w:val="Normal"/>
        <w:ind w:left="553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16 года № 3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правлении образова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евского городского округ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YANDEX_79"/>
      <w:bookmarkEnd w:id="0"/>
      <w:r>
        <w:rPr>
          <w:rFonts w:cs="Times New Roman" w:ascii="Times New Roman" w:hAnsi="Times New Roman"/>
          <w:sz w:val="28"/>
          <w:szCs w:val="28"/>
        </w:rPr>
        <w:t>1.1. Управление образования Администрации Режевского городского округа (далее - Управление) является отраслевым органом Администрации Режевского городского округа (далее - Администрация) в сфере образования в пределах установленных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правление наделяется правами юридического лица, имеет обособленное имущество, закрепленное в установленном порядке на праве оперативного управления или ином законном основании, лицевые счета, самостоятельный баланс, печать, штампы, бланки со своим наименованием и другие реквизиты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Управления - муниципальное казенное учреждение. Полное наименование – Управление образования Администрации Режевского городского округа. Сокращенное наименование: Управление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правление входит в структуру Администрации, Управление подотчетно и подконтрольно Главе Администрации Режевского городского округа. Общее руководство и координацию деятельности Управления осуществляет заместитель Главы Администрации Режевского городского округа по социальным вопросам. Непосредственное руководство Управлением осуществляет Начальник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воей деятельности Управление руководствуется действующим законодательством Российской Федерации, Свердловской области, муниципальными нормативными правовыми актами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правление осуществляет свою деятельность на территории Режевского городского округа непосредственно и через учреждения, в том числе муниципальные (автономные, бюджетные, казенные) общеобразовательные учреждения, муниципальные (автономные, бюджетные, казенные) дошкольные образовательные учреждения, муниципальные (автономные, бюджетные) учреждения дополнительного образования и иные муниципальные (автономные, бюджетные, казенные) учреждения, осуществляющие деятельность в сфере образования (далее  - учреждения).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правление является главным распорядителем бюджетных средств для организаций учреждений, подведомственных Упра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7. Место нахождения Управления образования - 623750, Свердловская область, город Реж, улица Красноармейская, дом 7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Управления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целью деятельности Управления является реализация полномочий Администрации в сфере образования, направленная на обеспечение прав граждан, проживающих на территории Режевского городского округа на общедоступное и бесплатное дошкольное, начальное общее, основное общее, среднее общее образование, дополнительное образование детей, а также создание условий для осуществления присмотра и ухода за детьми, содержания детей в муниципальных образовательных учреждениях и на организацию отдыха детей в каникулярно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основным задачам Управления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ние единого образовательного пространства, обеспечивающего реализацию федеральных государственных образовательных стандартов, государственных образовательных стандар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ализация федеральных, областных, муниципальных и ведомственных целевых программ развития образования в рамках своей компетен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сети муниципальных образовательных учреждений на территории Режевс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и функции Управле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К полномочиям Управления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Режевского городского округа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я предоставления дополнительного образования детей в муниципальных образовательных учреждениях Режевского городского округа, учредителем которых является Управление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учреждений за конкретными территориями  Режев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здание условий для осуществления присмотра и ухода за детьми, содержания детей в муниципальных образователь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содержания зданий и сооружений муниципальных образовательных и подведомственных учреждений, обустройство прилегающих к ним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здание, реорганизация, ликвидация муниципальных образовательных учреждений (за исключением создания органами местного самоуправления муниципальных районов муниципальных образовательных учреждений высшего образования), осуществление функций и полномочий учредителей муниципальных образовате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 </w:t>
      </w:r>
      <w:r>
        <w:rPr>
          <w:rFonts w:cs="Times New Roman" w:ascii="Times New Roman" w:hAnsi="Times New Roman"/>
          <w:bCs/>
          <w:sz w:val="28"/>
          <w:szCs w:val="28"/>
        </w:rPr>
        <w:t>организация отдыха детей в каникулярное врем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ение иных установленных Федеральными законами Российской Федерации полномочий в сфере обра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целях исполнения возложенных на него полномочий Управление выполняет следующие фун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атывает и представляет на утверждение Главы Администрации Режевского городского округа структуру управления муниципальной системой обра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 комплексный анализ и прогнозирование состояния и перспектив развития образования Режевского городского округа, определяет задачи и приоритеты развития муниципальной системы образования, организует мониторинг системы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функции учредителя учреждений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ает их уставы, а также вносимые в них измен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функции главного распорядителя и получателя бюджетных средств, главного администратора доходов бюджета Режевского городского округа, установленные бюджетным законодательством  Российской Федерации, участвует в формировании бюджета Режевского городского округа в части расходов на образова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атывает и реализует муниципальные программы в сфере образования с учетом социально-экономических, демографических и других особенностей Режевского городского округа,  обеспечивает межведомственное взаимодействие при разработке и реализации муниципальных программ по содержанию зданий и сооружений учреждений, обустройству их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прогнозирует и планирует развитие сети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зрабатывает проекты правовых актов Режевского городского округа (Администрации), регулирующие отношения в сфере образования, вносит проекты и иные предложения по вопросам, относящимся к ведению Управления, на рассмотрение должностными лиц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значает и увольняет руководителей муниципальных образовательных и подведомственных учреждений, заключает с ними трудовые договоры (эффективные контракты), применяет к ним меры поощрения и дисциплинарного взыск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   согласовывает Программы развития образовательных учрежд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здает условия для обеспечения реализации образовательными учреждениями федеральных государственных образовательных стандар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рганизует и обеспечивает взаимодействие с Министерством общего и профессионального образования Свердловской обла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координирует деятельность  по организации обеспечения  образовательных учреждений учебниками, учебными пособиями и оборудова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координирует деятельность учреждений в целях осуществления государственной политики и реализации муниципальных программ в сфере образования, в части обеспечения прав граждан на выбор учреждения, осуществляющего образовательную деятельность, форм и уровня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ведет учет 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 Режев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формирует реестр муниципальных услуг (выполнения работ), оказываемых (выполняемых) учреждениями, составляет ведомственный перечень муниципальных услуг (работ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разрабатывает и утверждает административные регламенты оказания муниципальных услуг (выполнения работ) в сфере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формирует и утверждает муниципальное задание для учреждений в соответствии с предусмотренными их уставами основными видами деятельности, заключает с ними соглашения о предоставлении субсидий на выполнение муниципальных зада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разрабатывает порядок расчета нормативов финансовых затрат на предоставление  учреждениями муниципальных услуг (выполнение работ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составляет бюджетную роспись Управления как главного распорядителя бюджетных средств, доводит показатели бюджетной росписи и кассового плана, лимиты бюджетных обязательств до подведомственных получателей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готовит и представляет в Финансовое управление Администрации Режевского городского округа сводную бюджетную отчетность по муниципальным образовательным и подведомственным учреждени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осуществляет учредительный, внутренний финансовый контроль деятельности 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регулирует в пределах своей компетенции (совместно и по согласованию с Управлением муниципальным имуществом Администрации Режевского городского округа) отношения собственности в муниципальной системе обра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обеспечивает контроль проведения ремонта зданий, помещений  учреждений и обустройства прилегающих к ним территор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 обеспечивает комплекс мер в пределах своей компетенции по организации безопасного функционирования учреждений в соответствии с требованиями санитарных норм и правил, государственного пожарного надзора, инспекции по охране труда и технике безопас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организует работу по проведению мероприятий, предотвращающих чрезвычайные ситуации (антитеррористических, противопожарных и других), расследование и учет несчастных случаев на производстве с работниками Управления, учреждений и обучающимися во время их пребывания в учреждения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координирует деятельность по организации питания обучающихся в образовательных учреждения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 создает условия для организации бесплатного подвоза обучающихся  к месту обучения и обратно между территориальными поселениями;</w:t>
      </w:r>
    </w:p>
    <w:p>
      <w:pPr>
        <w:pStyle w:val="Normal"/>
        <w:tabs>
          <w:tab w:val="clear" w:pos="709"/>
          <w:tab w:val="left" w:pos="1029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ведет учет детей, имеющих право на получение общего образования каждого уровня, проживающих на территории Режевского городского округа, и форм получения образования, определенных родителями (законными представителями)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 осуществляет мероприятия по закреплению муниципальных образовательных учреждений за конкретными территориями Режев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 в случае отсутствия мест в муниципальном образовательном учреждении на основании обращений родителей (законных представителей) детей, имеющих право на получение общего образования соответствующего уровня, проживающих на территории, за которой закреплено указанное муниципальное образовательное учреждение, оказывает содействие в решении вопросов устройства указанных детей в другое муниципальное образовательное учрежд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 ведет персонифицированный учет детей в возрасте от 6 лет 6 месяцев до 18 лет, не посещающих образовательные учреждения, организует мероприятия по обеспечению получения образования указанными детьми в формах, доступных им по состоянию здоровья и социальным показаниям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 разрешает прием детей в учреждения на обучение по образовательным программам начального общего образования в более раннем или более позднем  возрасте в случаях, предусмотренных частью 1 статьи 67 Федерального закона от 29 декабря 2012 года № 273-ФЗ «Об образовании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) обеспечивает перевод совершеннолетних обучающихся с их согласия (по их заявлению) и несовершеннолетних обучающихся по заявлению их родителей (законных представителей) в  учреждения, осуществляющие образовательную деятельность, по образовательным программам соответствующих уровня и направленности в случае прекращения деятельности образовательного учреждения, аннулирования соответствующей лицензии, лишения государственной аккредитации по соответствующей образовательной программе или истечения ее срока действия, а также в случае приостановления действия лицензии или государственной аккредитации полностью или в отношении отдельных уровней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) совместно с родителями (законными представителями) несовершеннолетнего обучающегося, комиссией по делам несовершеннолетних и защите их прав Управление дает согласие на оставление учреждения до получения основного общего образования обучающимся, достигшим возраста пятнадцати л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ринимает м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комиссией по делам несовершеннолетних и защите их прав,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не позднее чем в месячный ср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ивает</w:t>
      </w:r>
      <w:r>
        <w:rPr>
          <w:rFonts w:cs="Times New Roman" w:ascii="Times New Roman" w:hAnsi="Times New Roman"/>
          <w:sz w:val="28"/>
          <w:szCs w:val="28"/>
        </w:rPr>
        <w:t xml:space="preserve"> совместно с родителями (законными представителями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олучение несовершеннолетним обучающимся общего образования</w:t>
      </w:r>
      <w:r>
        <w:rPr>
          <w:rFonts w:cs="Times New Roman" w:ascii="Times New Roman" w:hAnsi="Times New Roman"/>
          <w:sz w:val="28"/>
          <w:szCs w:val="28"/>
        </w:rPr>
        <w:t>, отчисленными из образовательного учреждения, в качестве меры дисциплинарного взыскания,  не позднее чем в месячный срок после отчисления;</w:t>
      </w:r>
    </w:p>
    <w:p>
      <w:pPr>
        <w:pStyle w:val="Style16"/>
        <w:ind w:left="0" w:firstLine="539"/>
        <w:jc w:val="both"/>
        <w:rPr/>
      </w:pPr>
      <w:r>
        <w:rPr>
          <w:sz w:val="28"/>
          <w:szCs w:val="28"/>
        </w:rPr>
        <w:t>37) оказывает помощь в  пределах своей компетенции родителям (законным представителям)  несовершеннолетних обучающихся в воспитании детей, по охране и укреплении их физического и психического здоровья, развитии индивидуальных способностей и необходимой коррекции нарушений их развит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)  координирует деятельность по реализации федерального государственного стандарта для детей с ограниченными возможностями здоровья на территории Режевского городского округа,  обеспечивает  открытие специальных классов, групп,  контроль организации индивидуальных образовательных программ для детей с ограниченными возможностями здоровья и (или) особыми образовательными потребностями в учрежден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)  в пределах своей компетенции создает необходимые условия для получения лицами с ограниченными возможностями здоровья без дискриминации качественного образовани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этими лицами образования определенного уровня и определенной направленности, а также их социальному развитию, в том числе посредством организации инклюзивного обра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) осуществляет мероприятия по направлению детей с ограниченными возможностями здоровья в специальные (коррекционные) классы на основании заключения психолого-медико-педагогической комиссии с согласия родителей (законных представителей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) участвует в организации проведения государственной итоговой аттестации выпускников муниципальных общеобразовательных учреждений в соответствии с приказами Министерства образования и науки Российской Федерации, Министерства общего и профессионального образования Свердловской области;</w:t>
      </w:r>
    </w:p>
    <w:p>
      <w:pPr>
        <w:pStyle w:val="Style16"/>
        <w:ind w:left="0" w:firstLine="539"/>
        <w:jc w:val="both"/>
        <w:rPr/>
      </w:pPr>
      <w:r>
        <w:rPr>
          <w:sz w:val="28"/>
          <w:szCs w:val="28"/>
        </w:rPr>
        <w:t xml:space="preserve">42)  организует и проводит на муниципальном уровне </w:t>
      </w:r>
      <w:r>
        <w:rPr>
          <w:iCs/>
          <w:sz w:val="28"/>
          <w:szCs w:val="28"/>
        </w:rPr>
        <w:t>олимпиады и иные интеллектуальные и (или) творческие конкурсы, физкультурные мероприятия и спортивные мероприятия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)   организует работу методической службы, методическое сопровождение педагогических работников образовательных учрежд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) анализирует состояние кадрового обеспечения образовательных учреждений,  осуществляет подготовку, подбор и расстановку руководящих кадров, формирование их резерва, прогнозирование потребности муниципальной системы образования в педагогических кадрах, разработку и реализацию планов (проектов, программ) кадрового обеспе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) утверждает  порядок и сроки проведения аттестации кандидатов на должность руководителей и руководителей учреждений, обеспечивает ее провед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) организует деятельность учреждений по представлению к награждению работников отраслевыми и государственными наградами, обеспечивает иные виды поощрения работников муниципальной системы обра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) рассматривает и представляет в установленном порядке документы к награждению, поощрению обучающихся на муниципальном уровн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) обеспечивает совместно с  учреждениями  принцип открытости и доступности информации о системе образования, в том числе ежегодное опубликование итоговых (годовых) отчетов и размещение в сети «Интернет» на официальных сайтах Администрации, Упра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) организует сбор, обработку, анализ и представление в установленном порядке государственной статистической и бухгалтерской отчетности и (или) информации в области образования, обеспечивает  ее достоверность, в том числе по запросам органов законодательной, исполнительной и судебной власти Российской Федерации и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) осуществляет в пределах своей компетенции контроль исполнения учреждениями действующего законодательства Российской Федерации, Свердловской области, правовых актов органов местного самоуправления, содержащих нормы, регулирующие отношения в сфере образования, а также финансового контроля целевого использования учреждениями выделенных бюджетных средств, ведомственного контроля в сфере закупок для муниципальных нужд и нужд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) обеспечивает выполнение муниципальными образовательными и подведомственными учреждениями мероприятий по гражданской обороне, мобилизационной подготовке, предупреждению и ликвидации чрезвычайных ситуаций; принятие ими мер по профилактике терроризма, созданию безопасных условий и соблюдению требований охраны тру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) организует и проводит совещания, конференции, семинары, конкурсы и иные мероприятия учебно-воспитатель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) координирует деятельность  учреждений в части соблюдения санитарно-гигиенических норм, предъявляемых к организации образовательного процесса, а также норм и правил охраны труда,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) обеспечивает предоставление в электронном виде услуг, предоставляемых Управлением, и услуг, предоставляемых муниципальными образовательными и подведомственными учреждениями, включенных в сводный перечень муниципальных услуг, предоставляемых органами местного самоуправления в электронном виде, а также услуг, предоставляемых в электронном виде учреждения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55) осуществляет контроль правильного и своевременного расследования и учета несчастных случаев, произошедших во время учебно-воспитательного процесса, а также выполнения мероприятий по устранению причин, вызвавших несчастный случа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) обеспечивает издание  в пределах своей компетенции нормативных правовых актов, обеспечивающих реализацию решений, постановлений и других актов вышестоящих органов государственной власти 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) осуществляет прием граждан по личным вопросам, рассмотрение жалоб, обращений и предлож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) организует и  проводит в пределах своей компетенции организационно-содержательные мероприятия, направленные на духовно-нравственное, гражданско-патриотическое воспитание, воспитание трудолюбия, уважения к правам и свободам человека, любви к семье, окружающей природе, а также по предупреждению безнадзорности и правонарушений несовершеннолетних при взаимодействии всех субъектов профилактики, в том числе по профилактике зависимого поведения несовершеннолетних и развития асоциальных форм их повед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) координирует деятельность  учреждений в части организации работы по профилактике зависимостей, рискованного поведения, правонарушений и безнадзорности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)  обеспечивает деятельность в сфере закупок для муниципальных нужд и нужд  учреждений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огласование заявок закупок в соответствии с утвержденными бюджетными ассигнованиями и внебюджетными источниками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ализацию функции заказчика закупок для муниципальных нужд, в том числе заключение договоров (контрактов), контроль их испол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дготовку соглашений о проведении совместных закупок учреждениями, анализ их целесообразности и эффектив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ю работы по представлению по запросам контролирующих, надзорных и других органов государственной власти сводной информации по учреждениям в сфере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) Иные функции в соответствии с действующим законодательством Российской Федерации, Свердловской области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осуществления возложенных на него функций Управление имеет прав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лючать муниципальные контракты, договоры, приобретать и осуществлять имущественные и личные неимущественные права, нести обязанности, быть истцом и ответчиком в суд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ключать и расторгать трудовые договоры с руководителями муниципальных образовательных и подведомствен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вать временные творческие коллективы, экспертные и рабочие группы для решения вопросов развития системы образования в Режевском городском округ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ть от государственных органов, органов местного самоуправления, организаций сведения, материалы и документы, необходимые для осуществления возложенных на Управление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спектировать деятельность муниципальных образовательных учреждений по вопросам, отнесенным к компетенции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носить на рассмотрение Главы Администрации Режевского городского округа предложения по вопросам, отнесенным к компетенции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нимать участие в работе комиссий, рабочих групп, других совещательных органов Администрации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ществлять переписку с организациями и гражданами по вопросам, отнесенным к компетенции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меть иные права в соответствии с законодательством Российской Федерации, муниципальными правовыми актами, необходимые для решения задач и исполнения полномочий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работы 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 Структура, предельная штатная численность и фонд оплаты труда Управления устанавливаются Главой Администрации Режев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2. Руководство Управлением осуществляется начальником Управ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назначается на должность и освобождается от должности Главой Администрации Режевского городского округа по согласованию с заместителем Главы администрации по социальным вопр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руководит деятельностью Управления на принципах единоначал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Начальник Управления в своей деятельности подотчетен и подконтролен Главе Администрации Режев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 Начальник Упра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уководит деятельностью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ействует без доверенности от имени Управления, представляет его во всех учреждениях, организациях и в отношениях с гражда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распределяет обязанности между работниками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здает по вопросам, отнесенным к компетенции Управления, муниципальные правовые акты в форме распоряжений и приказов;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утверждает штатное расписание Управления в пределах установленного фонда оплаты труда, структуры Управления и установленной предельной штатной численности работников Управления, бюджетную смету расходов на содержание Управления в пределах доведенных лимитов бюджетных обязательств на принятие и (или) исполнение бюджетных обязательств по обеспечению выполнения полномочий Управл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вносит в установленном порядке на рассмотрение Главе Администрации Режевского городского округа предложения о награждении особо отличившихся работников Управления муниципальными наградами, наградами государственных органов власт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 организует работу по защите информации в Управлени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 обеспечивает соблюдение финансовой и учетной дисциплины в Управ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) подписывает документы в соответствии с муниципальными правовыми актами Режевского городского округа и компетенцией Управления, в том числе бухгалтерскую и статистическую отчетность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оводит прием граждан по вопросам, относящимся к компетенции Управления, организует своевременное рассмотрение обращений граждан по вопросам деятельности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существляет иные полномочия в соответствии с законодательством Российской Федерации и Свердловской области, муниципальными правовыми актами Режев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отрудники Управления назначаются  на должность и освобождаются от занимаемой должности Главой Администрации Режевского городского округа по представлению Начальника 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временного отсутствия Начальника Управления выполнение его полномочий возлагается на заместителя начальника 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мущество и финансы 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Имущество Управления составляют закрепленные за ним основные и оборотные средства, финансовые ресурс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Управлением в установленном действующим законодательством порядке закрепляется на праве оперативного управления движимое и недвижимое имущество, являющееся муниципальной собственностью Режевского городского округа. В отношении указанного имущества Управление в пределах, установленных действующим законодательством, осуществляет права владения, пользования и распоряжения в соответствии целями и задачами, указанными в настоящем Полож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емельные участки за Управлением закрепляются на праве постоянного (бессрочного)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Финансовое обеспечение деятельности Управления осуществляется за счет средств бюджета Режевского городского округа в пределах средств, утвержденных решением Режевской Думы о бюджете Режевского городского округа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самостоятельно распоряжается финансовыми средствами в соответствии с бюджетной сметой в пределах ассигнований, выделенных из бюджета Режев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организация и прекращение деятельности 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здание, реорганизация и ликвидация Управления осуществляются в порядке, предусмотренном действующим законодательством Российской Федерации, Свердловской области и нормативными правовыми актами Режев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и реорганизации или ликвидации Управления его работникам гарантируется соблюдение их прав в соответствии с законодательством Российской Федерации.</w:t>
      </w:r>
    </w:p>
    <w:p>
      <w:pPr>
        <w:pStyle w:val="Text3c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3c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Text3cl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pacing w:before="0" w:after="0"/>
        <w:ind w:firstLine="540"/>
        <w:jc w:val="both"/>
        <w:rPr/>
      </w:pPr>
      <w:r>
        <w:rPr>
          <w:sz w:val="28"/>
          <w:szCs w:val="28"/>
        </w:rPr>
        <w:t>7.1. В настоящее Положение могут быть внесены изменения и дополнения в связи с изменением действующего законодательства.</w:t>
      </w:r>
    </w:p>
    <w:p>
      <w:pPr>
        <w:pStyle w:val="Text3c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Настоящее Положение, изменения и дополнения в него утверждаются решением Режевской Думы и подлежат государственной регистрации в порядке, установленном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lang w:val="en-US"/>
      </w:rPr>
      <w:t>D</w:t>
    </w:r>
    <w:r>
      <w:rPr>
        <w:rFonts w:cs="Times New Roman" w:ascii="Times New Roman" w:hAnsi="Times New Roman"/>
        <w:sz w:val="20"/>
      </w:rPr>
      <w:t xml:space="preserve"> 16050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lang w:val="en-US"/>
      </w:rPr>
      <w:t xml:space="preserve">D </w:t>
    </w:r>
    <w:r>
      <w:rPr>
        <w:rFonts w:cs="Times New Roman" w:ascii="Times New Roman" w:hAnsi="Times New Roman"/>
        <w:sz w:val="20"/>
      </w:rPr>
      <w:t>1605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8"/>
        <w:b w:val="false"/>
        <w:szCs w:val="28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Абзац списка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21">
    <w:name w:val="Основной текст 2 Знак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28"/>
      <w:szCs w:val="24"/>
    </w:rPr>
  </w:style>
  <w:style w:type="character" w:styleId="11">
    <w:name w:val="Заголовок 1 Знак1"/>
    <w:basedOn w:val="Style5"/>
    <w:qFormat/>
    <w:rPr>
      <w:rFonts w:ascii="Arial" w:hAnsi="Arial" w:cs="Arial"/>
      <w:b/>
      <w:bCs/>
      <w:sz w:val="24"/>
      <w:szCs w:val="24"/>
    </w:rPr>
  </w:style>
  <w:style w:type="character" w:styleId="Style8">
    <w:name w:val="Название Знак"/>
    <w:basedOn w:val="Style5"/>
    <w:qFormat/>
    <w:rPr>
      <w:rFonts w:ascii="Arial" w:hAnsi="Arial" w:cs="Arial"/>
      <w:b/>
      <w:sz w:val="28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0">
    <w:name w:val="Подзаголовок Знак"/>
    <w:basedOn w:val="Style5"/>
    <w:qFormat/>
    <w:rPr>
      <w:b/>
      <w:sz w:val="28"/>
    </w:rPr>
  </w:style>
  <w:style w:type="character" w:styleId="Style11">
    <w:name w:val="Текст сноски Знак"/>
    <w:basedOn w:val="Style5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567"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  <w:sz w:val="22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567" w:firstLine="567"/>
      <w:jc w:val="both"/>
    </w:pPr>
    <w:rPr>
      <w:rFonts w:ascii="Times New Roman" w:hAnsi="Times New Roman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ind w:left="90" w:firstLine="477"/>
      <w:jc w:val="both"/>
    </w:pPr>
    <w:rPr>
      <w:rFonts w:cs="Arial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cs="Arial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>
      <w:rFonts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keepNext w:val="true"/>
      <w:pageBreakBefore/>
      <w:spacing w:lineRule="auto" w:line="360"/>
      <w:ind w:left="6373" w:hanging="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15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</w:rPr>
  </w:style>
  <w:style w:type="paragraph" w:styleId="13">
    <w:name w:val="Номер1"/>
    <w:basedOn w:val="List"/>
    <w:qFormat/>
    <w:pPr>
      <w:numPr>
        <w:ilvl w:val="0"/>
        <w:numId w:val="4"/>
      </w:numPr>
      <w:tabs>
        <w:tab w:val="clear" w:pos="709"/>
        <w:tab w:val="left" w:pos="1620" w:leader="none"/>
      </w:tabs>
      <w:ind w:left="1620" w:hanging="360"/>
    </w:pPr>
    <w:rPr>
      <w:sz w:val="22"/>
    </w:rPr>
  </w:style>
  <w:style w:type="paragraph" w:styleId="24">
    <w:name w:val="Список2"/>
    <w:basedOn w:val="List"/>
    <w:qFormat/>
    <w:pPr>
      <w:tabs>
        <w:tab w:val="clear" w:pos="709"/>
        <w:tab w:val="left" w:pos="851" w:leader="none"/>
      </w:tabs>
      <w:ind w:left="850" w:hanging="493"/>
    </w:pPr>
    <w:rPr/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</w:pPr>
    <w:rPr>
      <w:rFonts w:ascii="Times New Roman" w:hAnsi="Times New Roman" w:cs="Times New Roman"/>
      <w:sz w:val="22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</w:rPr>
  </w:style>
  <w:style w:type="paragraph" w:styleId="ConsNormal">
    <w:name w:val="ConsNormal"/>
    <w:qFormat/>
    <w:pPr>
      <w:widowControl w:val="false"/>
      <w:numPr>
        <w:ilvl w:val="0"/>
        <w:numId w:val="2"/>
      </w:numPr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tabs>
        <w:tab w:val="clear" w:pos="709"/>
        <w:tab w:val="left" w:pos="0" w:leader="none"/>
      </w:tabs>
      <w:spacing w:before="60" w:after="60"/>
      <w:jc w:val="both"/>
    </w:pPr>
    <w:rPr>
      <w:rFonts w:ascii="Times New Roman" w:hAnsi="Times New Roman" w:cs="Times New Roman"/>
      <w:szCs w:val="20"/>
    </w:rPr>
  </w:style>
  <w:style w:type="paragraph" w:styleId="Style23">
    <w:name w:val="Список_без_б"/>
    <w:basedOn w:val="Normal"/>
    <w:qFormat/>
    <w:pPr>
      <w:spacing w:before="40" w:after="40"/>
      <w:ind w:left="357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Style24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</w:rPr>
  </w:style>
  <w:style w:type="paragraph" w:styleId="33">
    <w:name w:val="Список3"/>
    <w:basedOn w:val="Normal"/>
    <w:qFormat/>
    <w:pPr>
      <w:numPr>
        <w:ilvl w:val="0"/>
        <w:numId w:val="3"/>
      </w:numPr>
      <w:tabs>
        <w:tab w:val="clear" w:pos="709"/>
        <w:tab w:val="left" w:pos="1208" w:leader="none"/>
      </w:tabs>
      <w:spacing w:before="20" w:after="20"/>
      <w:jc w:val="both"/>
    </w:pPr>
    <w:rPr>
      <w:rFonts w:ascii="Times New Roman" w:hAnsi="Times New Roman" w:cs="Times New Roman"/>
      <w:sz w:val="22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42:00Z</dcterms:created>
  <dc:creator>Тактуева Надежда Владимировна</dc:creator>
  <dc:description/>
  <cp:keywords/>
  <dc:language>en-US</dc:language>
  <cp:lastModifiedBy>Каушан С.П.</cp:lastModifiedBy>
  <cp:lastPrinted>2016-04-20T16:28:00Z</cp:lastPrinted>
  <dcterms:modified xsi:type="dcterms:W3CDTF">2016-09-27T10:42:00Z</dcterms:modified>
  <cp:revision>2</cp:revision>
  <dc:subject/>
  <dc:title>Об утверждении бюджета муниципального образования Режевской район</dc:title>
</cp:coreProperties>
</file>