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образова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» декабря 2014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50/01-07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и кандидатов на должность руководителей, руководителей муниципальных образовательных учреждений (организаци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жев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ие полож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Порядок аттестации кандидатов на должность руководителей, руководителей муниципальных образовательных учреждений (организаций) подведомственных Управлению образования Администрации Режевского городского округа, (далее - Порядок аттестации) разработан в соответствии со статьей 51 Федерального закона от 29 декабря 2012 года № 273-ФЗ «Об образовании в Российской Федерации», Законом Свердловской области от 15 июля 2013 года № 78-ОЗ «Об образовании в Свердловской област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ом Министерства здравоохранения и социального развития Российской Федерации  от  26.08.2010 № 761н  «Об  утверждении 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ий Порядок аттестации определяет правила проведения аттестации кандидатов на должность руководите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муниципальных образовательных учреждений (организаций), подведомственных Управлению образования Администрации Режевского городского округа (далее – организация).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bookmarkStart w:id="0" w:name="sub_1002"/>
      <w:bookmarkEnd w:id="0"/>
      <w:r>
        <w:rPr>
          <w:sz w:val="24"/>
          <w:szCs w:val="24"/>
        </w:rPr>
        <w:t>3. Аттестация кандидата на должность руководителя учреждения (организации) проводится в целях</w:t>
      </w:r>
      <w:r>
        <w:rPr>
          <w:rStyle w:val="Style13"/>
          <w:color w:val="000000"/>
          <w:sz w:val="24"/>
          <w:szCs w:val="24"/>
        </w:rPr>
        <w:t xml:space="preserve"> установления соответствия уровня его квалификации</w:t>
      </w:r>
      <w:r>
        <w:rPr>
          <w:sz w:val="24"/>
          <w:szCs w:val="24"/>
        </w:rPr>
        <w:t xml:space="preserve"> требованиям, необходимым для выполнения должностных обязанностей руководителя учреждения (организации).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</w:rPr>
        <w:t xml:space="preserve">4. Аттестация руководителя учреждения (организации) проводится в целях </w:t>
      </w:r>
      <w:r>
        <w:rPr>
          <w:rStyle w:val="Style13"/>
          <w:color w:val="000000"/>
          <w:sz w:val="24"/>
          <w:szCs w:val="24"/>
        </w:rPr>
        <w:t>подтверждения соответствия уровня квалификации</w:t>
      </w:r>
      <w:r>
        <w:rPr>
          <w:sz w:val="24"/>
          <w:szCs w:val="24"/>
        </w:rPr>
        <w:t xml:space="preserve"> руководителя учреждения (организации) </w:t>
      </w:r>
      <w:r>
        <w:rPr>
          <w:rStyle w:val="Style13"/>
          <w:color w:val="000000"/>
          <w:sz w:val="24"/>
          <w:szCs w:val="24"/>
        </w:rPr>
        <w:t>требованиям, предъявляемым к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занимаемой им должности</w:t>
      </w:r>
      <w:r>
        <w:rPr>
          <w:sz w:val="24"/>
          <w:szCs w:val="24"/>
        </w:rPr>
        <w:t>, на основе оценки его профессиональной и управленческой деятельно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5. Основными задачами аттестации являются: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4"/>
          <w:szCs w:val="24"/>
        </w:rPr>
        <w:t>1) стимулирование целенаправленного, непрерывного повышения уровня квалификации руководящих работников, их методологической культуры, использования  ими  современных  управленческих  технологий;</w:t>
      </w:r>
      <w:r>
        <w:rPr>
          <w:sz w:val="24"/>
          <w:szCs w:val="24"/>
        </w:rPr>
        <w:t xml:space="preserve">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;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2) повышение эффективности и качества управленческой деятельности, выявление перспектив использования потенциальных возможностей </w:t>
      </w:r>
      <w:r>
        <w:rPr>
          <w:sz w:val="24"/>
          <w:szCs w:val="24"/>
        </w:rPr>
        <w:t>кандидатов на должность руководителей и руководителей учреждений (организаци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й (организац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необходимости повышения квалификации руководителей учреждений (организаций).</w:t>
      </w:r>
    </w:p>
    <w:p>
      <w:pPr>
        <w:pStyle w:val="Normal"/>
        <w:ind w:firstLine="708"/>
        <w:jc w:val="both"/>
        <w:rPr>
          <w:color w:val="008080"/>
          <w:sz w:val="24"/>
          <w:szCs w:val="24"/>
        </w:rPr>
      </w:pPr>
      <w:bookmarkStart w:id="1" w:name="sub_1002"/>
      <w:bookmarkStart w:id="2" w:name="sub_1004"/>
      <w:bookmarkEnd w:id="1"/>
      <w:r>
        <w:rPr>
          <w:rStyle w:val="Style13"/>
          <w:color w:val="000000"/>
          <w:sz w:val="24"/>
          <w:szCs w:val="24"/>
        </w:rPr>
        <w:t xml:space="preserve">6. Основными принципами аттестации являются коллегиальность, гласность, открытость, обеспечивающие объективное отношение к </w:t>
      </w:r>
      <w:r>
        <w:rPr>
          <w:sz w:val="24"/>
          <w:szCs w:val="24"/>
        </w:rPr>
        <w:t>кандидатам на должность руководителей, руководителям учреждений (организаций)</w:t>
      </w:r>
      <w:bookmarkEnd w:id="2"/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Аттестации  подлежат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) руководители учреждений (организаций) при истечении срока действия их аттестации и (или) трудового договор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андидаты на должность руководителей учреждений (организаций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лица, претендующие на должность руководителей учреждений (организаций).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</w:rPr>
        <w:t xml:space="preserve">8. Аттестация является обязательной процедурой и проводится в форме </w:t>
      </w:r>
      <w:r>
        <w:rPr>
          <w:rStyle w:val="Style13"/>
          <w:color w:val="000000"/>
          <w:sz w:val="24"/>
          <w:szCs w:val="24"/>
        </w:rPr>
        <w:t>квалификационного собеседования</w:t>
      </w:r>
      <w:bookmarkStart w:id="3" w:name="sub_1200"/>
      <w:r>
        <w:rPr>
          <w:rStyle w:val="Style13"/>
          <w:color w:val="000000"/>
          <w:sz w:val="24"/>
          <w:szCs w:val="24"/>
        </w:rPr>
        <w:t xml:space="preserve"> (приложение № 5).</w:t>
      </w:r>
    </w:p>
    <w:p>
      <w:pPr>
        <w:pStyle w:val="Normal"/>
        <w:ind w:firstLine="720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9. Для проведения аттестации </w:t>
      </w:r>
      <w:r>
        <w:rPr>
          <w:sz w:val="24"/>
          <w:szCs w:val="24"/>
        </w:rPr>
        <w:t xml:space="preserve">кандидатов на должность руководителей и руководителей учреждений (организаций) </w:t>
      </w:r>
      <w:r>
        <w:rPr>
          <w:bCs/>
          <w:iCs/>
          <w:sz w:val="24"/>
          <w:szCs w:val="24"/>
        </w:rPr>
        <w:t>создается</w:t>
      </w:r>
      <w:r>
        <w:rPr>
          <w:rStyle w:val="Style1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иссия по аттестации кандидатов на должность руководителей, руководителей муниципальных образовательных учреждений (организаций) Режевского городского округа и учреждений (организаций), подведомственных Управлению образования Администрации Режевского городского округа (далее - Комиссия)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rStyle w:val="Style13"/>
          <w:color w:val="000000"/>
          <w:sz w:val="24"/>
          <w:szCs w:val="24"/>
        </w:rPr>
        <w:t xml:space="preserve">Организация деятельности Комиссии, ее структура и состав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0. Комиссия в составе председателя Комиссии, секретаря и членов Комиссии формируется из числа</w:t>
      </w:r>
      <w:r>
        <w:rPr>
          <w:sz w:val="24"/>
          <w:szCs w:val="24"/>
        </w:rPr>
        <w:t xml:space="preserve"> руководителей и специалистов Управления образования, методистов МКУ ЦСУ, руководителей муниципальных учреждений (организаций) Режев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1. Персональный состав Комиссии утверждается приказом Управления образования Администрации Режевского городского округа (далее - Управление образования)</w:t>
      </w:r>
      <w:r>
        <w:rPr>
          <w:sz w:val="24"/>
          <w:szCs w:val="24"/>
        </w:rPr>
        <w:t>. Ротация состава осуществляется по мере необходимости внесения изменений в состав Комиссии.</w:t>
      </w:r>
    </w:p>
    <w:p>
      <w:pPr>
        <w:pStyle w:val="Normal"/>
        <w:ind w:firstLine="720"/>
        <w:jc w:val="both"/>
        <w:rPr/>
      </w:pPr>
      <w:bookmarkEnd w:id="3"/>
      <w:r>
        <w:rPr>
          <w:sz w:val="24"/>
          <w:szCs w:val="24"/>
        </w:rPr>
        <w:t>12. Работа Комиссии производится по мере поступления заявлений об аттес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13. Заседание Комиссии считается правомочным, если на нем присутствуют не менее двух третей ее членов. Состав Комиссии определяется с учетом направления деятельности кандидата на должность руководителя, руководителя </w:t>
      </w:r>
      <w:r>
        <w:rPr>
          <w:sz w:val="24"/>
          <w:szCs w:val="24"/>
        </w:rPr>
        <w:t>муниципального образовательного учреждений (организац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Возглавляет работу Комиссии председател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ю работы Комиссии осуществляет секретар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вестку засед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яет регламент работы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едет заседание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Для прохождения аттестации кандидаты на должность руководителей, руководители учреждений (организаций) представляют секретарю Комиссии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андидаты на должность руководителей учреждений (организаций) представляют:</w:t>
      </w:r>
    </w:p>
    <w:p>
      <w:pPr>
        <w:pStyle w:val="Normal"/>
        <w:numPr>
          <w:ilvl w:val="0"/>
          <w:numId w:val="5"/>
        </w:numPr>
        <w:ind w:left="930" w:hanging="2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 по форме согласно приложению № 4 к настоящему Порядку аттест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, дополнительном профессиональном     образовании, повышения квалифик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руководители учреждений (организаций) представляю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явление по форме согласно приложению № 3 к настоящему Порядку аттест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, дополнительном профессиональном образовании, повышени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тчет о результатах личной профессиональной управленческой  деятельности за межаттестационный перио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 аттестующего руководителя учреждения (организации), согласованное со специалистом Управления образования, курирующего кадровые вопросы, по форме согласно приложению № 6 к настоящему Порядку аттес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Документы, представленные не в полном объеме, рассмотрению на Комиссии не подлежат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Секретар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инимает и регистрирует документы, указанные в пункте 17 настоящего Порядка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ует членов Комиссии, кандидатов на должность руководителей, руководителей учреждений (организаций) о месте и времени заседания Комисс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о результатам заседания Комиссии протокол, проекты приказа Управления образования об утверждении решения Комиссии;</w:t>
      </w:r>
    </w:p>
    <w:p>
      <w:pPr>
        <w:pStyle w:val="Normal"/>
        <w:ind w:firstLine="720"/>
        <w:jc w:val="both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</w:rPr>
        <w:t>- консультирует по вопросам аттестации и оформления документов кандидатов на должность руководителей, руководителей учреждений (организац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20. Представление </w:t>
      </w:r>
      <w:r>
        <w:rPr>
          <w:sz w:val="24"/>
          <w:szCs w:val="24"/>
        </w:rPr>
        <w:t>на аттестующего руководителя учреждения (организации), оформляется общественным органом учреждения (организации) и визируется специалистом, курирующим кадровые вопро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ии содержится </w:t>
      </w:r>
      <w:r>
        <w:rPr>
          <w:rStyle w:val="Style13"/>
          <w:color w:val="000000"/>
          <w:sz w:val="24"/>
          <w:szCs w:val="24"/>
        </w:rPr>
        <w:t>мотивированная всесторонняя и объективная оценка профессиональных, деловых качеств руководителя учреждения (организации)</w:t>
      </w:r>
      <w:r>
        <w:rPr>
          <w:sz w:val="24"/>
          <w:szCs w:val="24"/>
        </w:rPr>
        <w:t>,</w:t>
      </w:r>
      <w:r>
        <w:rPr>
          <w:rStyle w:val="Style13"/>
          <w:color w:val="000000"/>
          <w:sz w:val="24"/>
          <w:szCs w:val="24"/>
        </w:rPr>
        <w:t xml:space="preserve"> результатов его профессиональной практической деятельности, деятельности учреждения (организации) в межаттестационный период, информация о выполнении рекомендаций предыдущей аттестации, о прохождении повышения квалифик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с последнего места работы кандидата на должность руководителя учреждения (организации) (при отсутствии - резюме) в обязательном порядке визируется специалистом Управления образования, курирующего кадровые вопросы.</w:t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  <w:sz w:val="24"/>
          <w:szCs w:val="24"/>
        </w:rPr>
        <w:t>22. Продолжительность аттестации не должна превышать месяца с даты регистрации документов и до принятия решения Комисси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Cs/>
          <w:iCs/>
          <w:sz w:val="24"/>
          <w:szCs w:val="24"/>
        </w:rPr>
      </w:pPr>
      <w:r>
        <w:rPr>
          <w:sz w:val="24"/>
          <w:szCs w:val="24"/>
        </w:rPr>
        <w:t>23. Члены Комисси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бъективно,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олнять экспертные листы для оценки результата квалификационного собеседования и сдавать их секретарю Комиссии по форме согласно приложению № 8 к настоящему Порядку аттест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2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рассматриваем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высказывать особое мнение в случае несогласия с решением,  принимаемым Комиссией, и фиксировать его в протоколе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подготовке решений Комисси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5. Члены Комиссии несут ответственность за ненадлежащее исполнение своих обязанностей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Комиссией, их реализ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Комиссия в соответствии с возложенными на нее задачами принимает следующие реш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) уровень квалификации</w:t>
      </w:r>
      <w:r>
        <w:rPr>
          <w:sz w:val="24"/>
          <w:szCs w:val="24"/>
        </w:rPr>
        <w:t xml:space="preserve"> кандидата на должность руководителя  учреждения (организации) соответствует требованиям, предъявляемым к руководителю учреждения (организации) при выполнении им должностных обязанностей;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) уровень квалификации</w:t>
      </w:r>
      <w:r>
        <w:rPr>
          <w:sz w:val="24"/>
          <w:szCs w:val="24"/>
        </w:rPr>
        <w:t xml:space="preserve"> кандидата на должность руководителя  учреждения (организации) не соответствует требованиям, предъявляемым к руководителю учреждения (организации) при выполнении им должностных обязанностей;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) уровень квалификации</w:t>
      </w:r>
      <w:r>
        <w:rPr>
          <w:sz w:val="24"/>
          <w:szCs w:val="24"/>
        </w:rPr>
        <w:t xml:space="preserve"> руководителя учреждения (организации) соответствует </w:t>
      </w:r>
      <w:r>
        <w:rPr>
          <w:rStyle w:val="Style13"/>
          <w:color w:val="000000"/>
          <w:sz w:val="24"/>
          <w:szCs w:val="24"/>
        </w:rPr>
        <w:t>требованиям, предъявляемым к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занимаемой им долж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) уровень квалификации</w:t>
      </w:r>
      <w:r>
        <w:rPr>
          <w:sz w:val="24"/>
          <w:szCs w:val="24"/>
        </w:rPr>
        <w:t xml:space="preserve"> руководителя учреждения (организации) не соответствует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требованиям, предъявляемым</w:t>
      </w:r>
      <w:r>
        <w:rPr>
          <w:sz w:val="24"/>
          <w:szCs w:val="24"/>
        </w:rPr>
        <w:t xml:space="preserve"> к </w:t>
      </w:r>
      <w:r>
        <w:rPr>
          <w:rStyle w:val="Style13"/>
          <w:color w:val="000000"/>
          <w:sz w:val="24"/>
          <w:szCs w:val="24"/>
        </w:rPr>
        <w:t>занимаемой им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</w:t>
      </w:r>
      <w:r>
        <w:rPr>
          <w:rStyle w:val="Style13"/>
          <w:color w:val="000000"/>
          <w:sz w:val="24"/>
          <w:szCs w:val="24"/>
        </w:rPr>
        <w:t>. К</w:t>
      </w:r>
      <w:r>
        <w:rPr>
          <w:sz w:val="24"/>
          <w:szCs w:val="24"/>
        </w:rPr>
        <w:t xml:space="preserve">омиссия в соответствии с требованиями, установленными приказом Министерства здравоохранения и социального развития Российской Федерации от 26.08.2010 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может аттестовать лицо, не имеющее специальной подготовки или стажа работы, установленных в разделе «Требования к квалификации»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  и занести в протокол рекомендации </w:t>
      </w:r>
      <w:r>
        <w:rPr>
          <w:rStyle w:val="Style13"/>
          <w:color w:val="000000"/>
          <w:sz w:val="24"/>
          <w:szCs w:val="24"/>
        </w:rPr>
        <w:t>о необходимости</w:t>
      </w:r>
      <w:r>
        <w:rPr>
          <w:sz w:val="24"/>
          <w:szCs w:val="24"/>
        </w:rPr>
        <w:t xml:space="preserve">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8. Решение принимается простым большинством голосов на срок действия трудового договора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29. В случае несогласия с решением, принятым Комиссией, в протокол вносится особое мнение члена Комиссии, которое прикладывается к протоколу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4"/>
          <w:szCs w:val="24"/>
        </w:rPr>
        <w:t xml:space="preserve">30. Результаты аттестации </w:t>
      </w:r>
      <w:r>
        <w:rPr>
          <w:sz w:val="24"/>
          <w:szCs w:val="24"/>
        </w:rPr>
        <w:t>кандидатов на должность руководителей учреждений (организаций)</w:t>
      </w:r>
      <w:r>
        <w:rPr>
          <w:rStyle w:val="Style13"/>
          <w:color w:val="000000"/>
          <w:sz w:val="24"/>
          <w:szCs w:val="24"/>
        </w:rPr>
        <w:t xml:space="preserve"> сообщаются им сразу после подведения итогов голосования.</w:t>
      </w:r>
    </w:p>
    <w:p>
      <w:pPr>
        <w:pStyle w:val="ConsPlusTitle"/>
        <w:widowControl/>
        <w:ind w:firstLine="708"/>
        <w:jc w:val="both"/>
        <w:rPr>
          <w:rStyle w:val="Style13"/>
          <w:b/>
          <w:b/>
          <w:color w:val="000000"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>31. Решение Комиссии в течение 5 рабочих дней оформляется протоколом, который подписывается председателем, секретарем и членами Комиссии, принимавшими участие в голосовании.</w:t>
      </w:r>
    </w:p>
    <w:p>
      <w:pPr>
        <w:pStyle w:val="ConsPlusTitle"/>
        <w:widowControl/>
        <w:ind w:firstLine="708"/>
        <w:jc w:val="both"/>
        <w:rPr/>
      </w:pPr>
      <w:bookmarkStart w:id="4" w:name="sub_1024"/>
      <w:r>
        <w:rPr>
          <w:rStyle w:val="Style13"/>
          <w:b/>
          <w:color w:val="000000"/>
          <w:sz w:val="24"/>
          <w:szCs w:val="24"/>
        </w:rPr>
        <w:t>32. В случае установления несоответствия уровня квалификации</w:t>
      </w:r>
      <w:r>
        <w:rPr>
          <w:b w:val="false"/>
        </w:rPr>
        <w:t xml:space="preserve"> руководителя учреждения (организации)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bookmarkEnd w:id="4"/>
      <w:r>
        <w:rPr>
          <w:rStyle w:val="Style13"/>
          <w:b/>
          <w:color w:val="000000"/>
          <w:sz w:val="24"/>
          <w:szCs w:val="24"/>
        </w:rPr>
        <w:t>требованиям, предъявляемым</w:t>
      </w:r>
      <w:r>
        <w:rPr>
          <w:b w:val="false"/>
        </w:rPr>
        <w:t xml:space="preserve"> к </w:t>
      </w:r>
      <w:r>
        <w:rPr>
          <w:rStyle w:val="Style13"/>
          <w:b/>
          <w:color w:val="000000"/>
          <w:sz w:val="24"/>
          <w:szCs w:val="24"/>
        </w:rPr>
        <w:t xml:space="preserve">занимаемой им должности, протокол с решением Комиссии направляется начальнику Управления образования для принятия последующих решений. 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3. Решение Комиссии о результатах аттестации утверждается приказом Управления образования. Приказ издается в течение 10 рабочих дней со дня подписания протокола Комиссии. </w:t>
      </w:r>
    </w:p>
    <w:p>
      <w:pPr>
        <w:pStyle w:val="Normal"/>
        <w:ind w:firstLine="708"/>
        <w:jc w:val="both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4. Аттестованному </w:t>
      </w:r>
      <w:r>
        <w:rPr>
          <w:sz w:val="24"/>
          <w:szCs w:val="24"/>
        </w:rPr>
        <w:t>руководителю учреждения (организации)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устанавливается </w:t>
      </w:r>
      <w:r>
        <w:rPr>
          <w:sz w:val="24"/>
          <w:szCs w:val="24"/>
        </w:rPr>
        <w:t>соответствие занимаемой должности сроком на 5 лет</w:t>
      </w:r>
      <w:r>
        <w:rPr>
          <w:rStyle w:val="Style13"/>
          <w:color w:val="000000"/>
          <w:sz w:val="24"/>
          <w:szCs w:val="24"/>
        </w:rPr>
        <w:t xml:space="preserve"> со дня подписания протокола Комисс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4. Трудовые споры по вопросам аттестации </w:t>
      </w:r>
      <w:r>
        <w:rPr>
          <w:rStyle w:val="Style13"/>
          <w:color w:val="000000"/>
          <w:sz w:val="24"/>
          <w:szCs w:val="24"/>
        </w:rPr>
        <w:t>руководителей</w:t>
      </w:r>
      <w:r>
        <w:rPr>
          <w:sz w:val="24"/>
          <w:szCs w:val="24"/>
        </w:rPr>
        <w:t xml:space="preserve"> учреждений (организаций) рассматриваются в Комиссиях по трудовым спорам, судах в порядке, установленном трудовым законодательством Российской Федерации. </w:t>
      </w:r>
    </w:p>
    <w:p>
      <w:pPr>
        <w:pStyle w:val="Normal"/>
        <w:tabs>
          <w:tab w:val="clear" w:pos="708"/>
          <w:tab w:val="left" w:pos="6663" w:leader="none"/>
        </w:tabs>
        <w:ind w:left="5387" w:firstLine="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5387" w:firstLine="4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образова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» декабря 2014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50/01-07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аттестации кандидатов на должность руководителей, руководителей муниципальных образовательных учреждений (организац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юева Ирина Васильевна, начальник Управления образования Администрации Режевского городского округа, председател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зьмина Ирина Анатольевна, заместитель начальника Управления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пинских Наталья Юрьевна - директор МКУ ЦСУ Управлен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усакова Татьяна Ювинальевна, специалист Управлен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усальникова Алевтина Николаевна, ведущий специалист Управлен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ролева Надежда Александровна, ведущий специалист Управления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мных Вера Васильевна, начальник отдела методического сопровождения МКУ ЦС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шинина Елена Ивановна, ведущий специалист Управления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ктярева Татьяна Васильевна, директор МКОУ СОШ №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алов Александр Евгеньевич, директор МКОУ СОШ №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кимова Надежда Ивановна, директор МБОУ ДОД «ЦВР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поркова Любовь Ильинична, руководитель МАДОУ «Детский сад комбинированного вида №5 «Сказ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рмолина Татьяна Михайловна, руководитель МАДОУ «Детский сад комбинированного вида №  30 «Елочка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ихалева Наталья Валентиновна, председатель Горкома профсоюза работников образования и нау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бкова Надежда Борисовна, юрисконсульт МКУ ЦС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ских Кристина Васильевна, методист отдела методического сопровождения МКУ ЦСУ, секретарь комисс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образова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» декабря 2014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50/01-07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3420" w:hanging="0"/>
        <w:rPr/>
      </w:pPr>
      <w:r>
        <w:rPr>
          <w:sz w:val="24"/>
          <w:szCs w:val="24"/>
        </w:rPr>
        <w:t>Начальнику Управления образования Администрации Режевского городского округа ______________________________________________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указывается Ф.И.О.)</w:t>
      </w:r>
    </w:p>
    <w:p>
      <w:pPr>
        <w:pStyle w:val="Normal"/>
        <w:ind w:left="3420" w:hanging="0"/>
        <w:rPr/>
      </w:pPr>
      <w:r>
        <w:rPr>
          <w:sz w:val="24"/>
          <w:szCs w:val="24"/>
        </w:rPr>
        <w:t>от ______________________________________________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3420" w:hanging="0"/>
        <w:rPr/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( Ф.И.О., должность, место работы аттестующегося)</w:t>
      </w:r>
    </w:p>
    <w:p>
      <w:pPr>
        <w:pStyle w:val="Normal"/>
        <w:ind w:left="34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ошу включить меня в график аттестации на соответствие занимаемой должности (указать должность и образовательное учреждение (организацию) в связи с окончанием срока действия аттестации и (или) трудового договора (укать их реквизиты и срок действ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аттестации на должность руководителей образовательных учреждений (организаций) Режевского городского округа, подведомственных Управлению образования Администрации Режевского городского округа, ознакомлен(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ab/>
        <w:tab/>
        <w:t xml:space="preserve">    ______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Дата)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ind w:left="50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5387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образова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» декабря 2014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50/01-07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Начальнику Управления образования Администрации Режевского городского округа</w:t>
      </w:r>
    </w:p>
    <w:p>
      <w:pPr>
        <w:pStyle w:val="Normal"/>
        <w:ind w:left="3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указывается Ф.И.О.)</w:t>
      </w:r>
    </w:p>
    <w:p>
      <w:pPr>
        <w:pStyle w:val="Normal"/>
        <w:ind w:left="3360" w:hanging="0"/>
        <w:rPr/>
      </w:pPr>
      <w:r>
        <w:rPr>
          <w:sz w:val="24"/>
          <w:szCs w:val="24"/>
        </w:rPr>
        <w:t>От ______________________________________________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3360" w:hanging="0"/>
        <w:rPr/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( Ф.И.О., должность, место работы кандидата)</w:t>
      </w:r>
    </w:p>
    <w:p>
      <w:pPr>
        <w:pStyle w:val="Normal"/>
        <w:ind w:left="3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 в график аттестации как кандидата на должность руководителя образовательной учреждения (организации) (указать должность и образовательное учреждение (организац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порядком аттестации кандидатов на должность руководителей образовательных учреждений (организаций) подведомственных Управлению образования Администрации Режевского городского округа, ознакомлен(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ab/>
        <w:tab/>
        <w:t xml:space="preserve">    ______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Дата)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5387" w:hanging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образова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» декабря 2014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50/01-07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управленческой деятельности в соответствии с показателям (Приложение № 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тем  для проведения квалификационного собеседов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гражданско</w:t>
        </w:r>
      </w:hyperlink>
      <w:r>
        <w:rPr>
          <w:sz w:val="24"/>
          <w:szCs w:val="24"/>
        </w:rPr>
        <w:t xml:space="preserve">е, </w:t>
      </w:r>
      <w:hyperlink r:id="rId4">
        <w:r>
          <w:rPr>
            <w:rStyle w:val="InternetLink"/>
            <w:color w:val="000000"/>
            <w:sz w:val="24"/>
            <w:szCs w:val="24"/>
          </w:rPr>
          <w:t>административно</w:t>
        </w:r>
      </w:hyperlink>
      <w:r>
        <w:rPr>
          <w:sz w:val="24"/>
          <w:szCs w:val="24"/>
        </w:rPr>
        <w:t xml:space="preserve">е, </w:t>
      </w:r>
      <w:hyperlink r:id="rId5">
        <w:r>
          <w:rPr>
            <w:rStyle w:val="InternetLink"/>
            <w:color w:val="000000"/>
            <w:sz w:val="24"/>
            <w:szCs w:val="24"/>
          </w:rPr>
          <w:t>трудово</w:t>
        </w:r>
      </w:hyperlink>
      <w:r>
        <w:rPr>
          <w:sz w:val="24"/>
          <w:szCs w:val="24"/>
        </w:rPr>
        <w:t xml:space="preserve">е, </w:t>
      </w:r>
      <w:hyperlink r:id="rId6">
        <w:r>
          <w:rPr>
            <w:rStyle w:val="InternetLink"/>
            <w:color w:val="000000"/>
            <w:sz w:val="24"/>
            <w:szCs w:val="24"/>
          </w:rPr>
          <w:t>бюджетно</w:t>
        </w:r>
      </w:hyperlink>
      <w:r>
        <w:rPr>
          <w:sz w:val="24"/>
          <w:szCs w:val="24"/>
        </w:rPr>
        <w:t xml:space="preserve">е, </w:t>
      </w:r>
      <w:hyperlink r:id="rId7">
        <w:r>
          <w:rPr>
            <w:rStyle w:val="InternetLink"/>
            <w:color w:val="000000"/>
            <w:sz w:val="24"/>
            <w:szCs w:val="24"/>
          </w:rPr>
          <w:t>налоговое законодательств</w:t>
        </w:r>
      </w:hyperlink>
      <w:r>
        <w:rPr>
          <w:sz w:val="24"/>
          <w:szCs w:val="24"/>
        </w:rPr>
        <w:t>о в части регулирования деятельности образовательного учреждения (организац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коны и иные нормативные правовые акты, регламентирующие  образовательную деятельность образовательного учреждения (организации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оритетные направления развития образовательной системы РФ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кадровое, учебно-методическое, библиотечно-информационное обеспечение, материально-техническая база образовательного учреждения (организации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нутренняя система оценки качества образов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jc w:val="left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5387" w:hanging="0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образова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» декабря 2014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50/01-07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по аттестации руководителей муниципальных образовательных учреждений (организаций) Режевского городского округа, подведомственных Управлению образования Администрации Режевского городского округа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руководителя, образовательного учреждения (организаци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(Ф.И.О. дата рождения, наименование должности и образовательной учреждения (организации), стаж по занимаемой должност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казать цель аттестации (окончание срока действия трудового договора, аттестации)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. Сведения об образован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(когда и какое образовательное учреждение окончил(а), специальность, квалификаци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работ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трудовой стаж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ж педагогической работы (занимаемые должност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уководящей работы (занимаемые долж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кого времени работает в данном образовательном учреждении (организац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вышение квалификации (за три последних года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(когда, в какой образовательном учреждении (организации), наименование образовательной программы, количество часов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Характеристика деятельности: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/>
        <w:t>- профессионально-личностные качества</w:t>
      </w:r>
      <w:r>
        <w:rPr>
          <w:rStyle w:val="FontStyle11"/>
        </w:rPr>
        <w:t xml:space="preserve"> аттестующегося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</w:rPr>
        <w:t>- характеристика управленческой деятельности аттестующегося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</w:rPr>
        <w:t>- имеющиеся достижения за отчетный пери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полнительные свед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рады, ученые степени, з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спертная деятельность, работа в комиссиях  и т.д.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Подпись)                                                                         Ф.И.О.     (полностью) </w:t>
      </w:r>
    </w:p>
    <w:p>
      <w:pPr>
        <w:pStyle w:val="Normal"/>
        <w:ind w:left="6300" w:hanging="630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(дата, печать)                                                          наименование </w:t>
      </w:r>
      <w:r>
        <w:rPr>
          <w:sz w:val="24"/>
          <w:szCs w:val="24"/>
        </w:rPr>
        <w:t>общественного</w:t>
      </w:r>
      <w:r>
        <w:rPr>
          <w:iCs/>
          <w:sz w:val="24"/>
          <w:szCs w:val="24"/>
        </w:rPr>
        <w:t xml:space="preserve"> органа, учреждения (организации)</w:t>
      </w:r>
      <w:r>
        <w:rPr>
          <w:bCs/>
          <w:sz w:val="24"/>
          <w:szCs w:val="24"/>
        </w:rPr>
        <w:t xml:space="preserve"> (указать)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7380" w:hanging="73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гласовано: (подпись)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дата согласования)</w:t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5387" w:hanging="0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образова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» декабря 2014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50/01-07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по аттестации кандидатов на должность руководителей муниципальных образовательных учреждений (организаций) Режевского городского округа, подведомственных Управлению образования Администрации Реж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 кандидата на должность руководителя учреждения (организац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(Ф.И.О. дата рождения, (указать должность и учреждение (организацию), на которую претендует).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. Сведения об образован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(когда и какое образовательное учреждение окончил(а), специальность,  квалификаци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рабо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трудовой стаж занимаемые должност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работы (занимаемые должност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уководящей работы (занимаемые долж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ее место работы, занимаемая должность, дата назначения, в настоящее время работающий, временно неработающий (указать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вышение квалификации (за три последних года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(когда, в какой образовательной учреждения (организации), наименование образовательной программы, количество часов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Характеристика деятельности: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/>
        <w:t>- профессионально-личностные качества</w:t>
      </w:r>
      <w:r>
        <w:rPr>
          <w:rStyle w:val="FontStyle11"/>
        </w:rPr>
        <w:t xml:space="preserve"> кандидата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</w:rPr>
        <w:t>- характеристика управленческой деятельности кандидата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</w:rPr>
        <w:t>- имеющиеся дости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полнительные свед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рады, ученые степени, з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спертная деятельность, работа в комиссиях  и т.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выки и владение информационно-коммуникационными технология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00" w:hanging="63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Подпись)                                                                      Ф.И.О.  (полностью)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  <w:r>
        <w:rPr>
          <w:iCs/>
          <w:sz w:val="24"/>
          <w:szCs w:val="24"/>
        </w:rPr>
        <w:t>(для органа, учреждения (организации)</w:t>
      </w:r>
      <w:r>
        <w:rPr>
          <w:bCs/>
          <w:sz w:val="24"/>
          <w:szCs w:val="24"/>
        </w:rPr>
        <w:t xml:space="preserve"> указать наименование, должность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left="6120" w:hanging="6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гласовано: (подпись)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дата согласования)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ind w:left="5387" w:hanging="0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 образова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» декабря 2014 г.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50/01-07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ертные листы членов Комиссии для оценки результатов     квалификационного собесед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.И.О. кандидата на должность руководителя учреждения (организации)  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43"/>
        <w:gridCol w:w="1565"/>
        <w:gridCol w:w="2739"/>
      </w:tblGrid>
      <w:tr>
        <w:trPr>
          <w:trHeight w:val="42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соответств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ми характеристиками руководителя Е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отсутствует или дан неверный   </w:t>
            </w:r>
          </w:p>
          <w:p>
            <w:pPr>
              <w:pStyle w:val="Normal"/>
              <w:widowControl w:val="false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продемонстрировано понимание или владение основным содержанием предмета (вопроса)</w:t>
            </w:r>
          </w:p>
        </w:tc>
      </w:tr>
      <w:tr>
        <w:trPr>
          <w:trHeight w:val="8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нормативных правовых актов, регламентирующих образовательную деятельность   учреждения (организации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ритетные направления развития образовательной системы 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учреждения (организации) (стратегия, цели и задачи), программное планирование работы  учреждения (организации), участие в различных программах образовательных  проект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нтингента обучающихся, охраны их жизни и здоровья, выстраивание деятельность по защите прав обучающихся, воспитанников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внедрения инноваций,  непрерывного повышения квалификации работников, подбора и расстановки кадров, оптимизация структуры и штатного расписания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органами государственной власти, местного самоуправления, организациями, общественностью, родител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ля осуществления деятельности, предусмотренной Уставом учреждения (организации), дополнительных источников финансовых и материальных средств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квалификации руководителя образовательной учреждения (организации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члена комиссии ____________________________________     подпись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 аттестующегося руководителя учреждения (организации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26"/>
        <w:gridCol w:w="2014"/>
      </w:tblGrid>
      <w:tr>
        <w:trPr>
          <w:trHeight w:val="5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управленческой деятель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едставл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 отсутствует  </w:t>
            </w:r>
          </w:p>
        </w:tc>
      </w:tr>
      <w:tr>
        <w:trPr>
          <w:trHeight w:val="6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деятельности   учреждения (организации) требованиям законодательства в сфер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 кадрового, учебно-методического, библиотечно-информационного обеспечения, материально-технической базы, функционирование внутренней системы оценки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ункционирование системы государственно-общественного управления (оценка образовательной деятельности, системы управления учреждения (организации), содержания и качества подготовки обучающихся, организации учебного процесс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ая открытость учреждения (организации) (сайт, участие в процедурах независимой оценки качества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мероприятий по профилактике правонарушений у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социокультурных проектов (школьный музей, театр, социальные проекты, научное общество учащихся, д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мероприятий по привлечению молодых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, направленных на работу с одаренными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 по сохранению и укреплению здоровь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физкультурно-оздоровительной и спортивной работы (спортивные секции, сорев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реализации обучающимися индивидуальных учебных пл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профильного обучения, предпрофильной подготовки, востребованность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хранность контингента в пределах одной ступени обучения (коэффициент выбытия из образовательного учрежд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.И.О. члена комиссии ____________________________________________     подпись        </w:t>
      </w:r>
    </w:p>
    <w:sectPr>
      <w:headerReference w:type="default" r:id="rId8"/>
      <w:headerReference w:type="first" r:id="rId9"/>
      <w:type w:val="nextPage"/>
      <w:pgSz w:w="11906" w:h="16838"/>
      <w:pgMar w:left="709" w:right="42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490"/>
      <w:ind w:firstLine="533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99.0" TargetMode="External"/><Relationship Id="rId3" Type="http://schemas.openxmlformats.org/officeDocument/2006/relationships/hyperlink" Target="garantf1://10064072.1001" TargetMode="External"/><Relationship Id="rId4" Type="http://schemas.openxmlformats.org/officeDocument/2006/relationships/hyperlink" Target="garantf1://12025267.11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0800200.200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3:00Z</dcterms:created>
  <dc:creator>user</dc:creator>
  <dc:description/>
  <cp:keywords/>
  <dc:language>en-US</dc:language>
  <cp:lastModifiedBy>Королева Н.А.</cp:lastModifiedBy>
  <cp:lastPrinted>2016-02-29T08:19:00Z</cp:lastPrinted>
  <dcterms:modified xsi:type="dcterms:W3CDTF">2016-02-29T02:20:00Z</dcterms:modified>
  <cp:revision>4</cp:revision>
  <dc:subject/>
  <dc:title> Утверждено</dc:title>
</cp:coreProperties>
</file>